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����Ĵ KEYWORDZ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KeyWordZ relating to the entry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USER SELECTION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ightbar to select the Chapter desired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/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use, select the New Chap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NEW CHAPTER SETUP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lou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=Black     B=Blue      GR=Brown    BG=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+=Gray     RB=Magenta  R=Red       W=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dding a + To A Colour Will Make It High Intens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Choice:  W+: Text   B: Background &amp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+: Inputs R: Inpu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8 character name , except  TEMP,  HELP and WORDZ,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If the name is already used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a new name.  Entering 'ZZZZZZZ' 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o obliterate the chapter, then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where you will keep your data  disk.  ex A,B,C,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f you enter a 'Z' the program will create a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person 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number  between  -999  and  +9999.   This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into the system  and  supply the seed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  You  can  change  this  later  if  you 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number  you  select  will  not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n the system.   If the number you  selec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the computer will tell you and you will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25  character  title  for  your  book, ex  Smith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Random Thoughts, etc.  This will  appea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on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pter name up to 25 characters.  This will 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 and  on  print  outs, you  cannot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Date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=American MM/DD/YY  B=British DD/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=French   DD/MM/YY  G=German  DD.MM.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=Italian 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THE PROGRAM IN GENERAL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*Hitting the return/enter key will select 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menu screens (Mouse Users: Hit the Lef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ESC Key will always return  you  to the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reen (Mouse Users: Hit the Righ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 box  in  the  upper  right  corner 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have for a given menu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last line of the screen will let you  know 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 if  you   press  the  return/enter  key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tem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F1 Key on a Help Screen will bring up the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 any  of the  Help Topics listed  ther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Highlight  Bar (Mouse Users: The 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EDITING COMMANDS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F1 key for Edi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EDITING COMMANDS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1 key to see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ITEM SELECTION SCREEN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item by moving the lite bar up 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 return/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Enter KeyWordZ option  and  the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Z  of  the  entry  to have the program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PRINT OUTS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print out only portions of your book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KeyWordZ for the portion 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UTILITIES OPTIONS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For Speed:  Allows the program to requence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rder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File: Gets  rid of extra spaces in the book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overall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SetUp:  Lets  you  change  the  Colours  or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ssCode: Allows you to change your Pass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:  Lets  you  set  the  printer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match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WordZ:  Lets  you import   another  data fil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existing one.  For example you have a copy of  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lap top  and  have entries from when you trave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 put  the  file  together  with 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.  This  will do  it.  WARNING Both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Pass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Purpose:  Allows you to enter the data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:  This lets you exit to DOS temporaril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return to Word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DEFAULT SETUP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lou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=Black     B=Blue      GR=Brown    BG=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+=Gray     RB=Magenta  R=Red       W=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dding a + To A Colour Will Make It High Intens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Choice:  W+: Text   B: Background &amp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+: Inputs R: Inpu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8 character name , except  TEMP,  HELP and WORDZ,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If the name is already used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a new name.  Entering 'ZZZZZZZ' 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o obliterate the chapter, then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where you will keep your data  disk.  ex A,B,C,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f you enter a 'Z' the program will create a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person 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25  character  title for your book.   This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screen and on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name up to 25 characters.  This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and  on  print  outs, you  cannot use the na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Date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=American MM/DD/YY  B=British DD/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=French   DD/MM/YY  G=German  DD.MM.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=Italian 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IMPORT WORDZ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ets  you add any  entries you  may have ma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uter to your  existing book.  {I us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}. Just enter the  location and sub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(without the DAT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File Locatio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Name: J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   The PassCode for the Chapter you are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hapter MUST be the same.  The files with th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BT extensions must be in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PRINTER SETUP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ustomize the printer cod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se codes can be found in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that the program has when origin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the Epson FX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know  the  code for 10 cpi (Pica), 12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ite), Enlarged, Condensed (17CPI) and Double High/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 printer cannot  handle  double  high/wide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, just leave it blank; the program will use 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do  not  have  to enter the ESC part of the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 add that  automatically. 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ESC code or the number it does  not  matter: i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119 can be entered  as "119" or "w".  (Do  not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" "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PURPOSE OF THIS BOOK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ntry  you  make  to explain to other use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what  the  purpose of  this  book  is and  w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re for them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played whenever the "A" option is selected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ASP OMBUDSMAN STATEMENT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is produced by  Unicorn Software  Limi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of  the  Association  Of  Shareware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P}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 you are unable to resolve a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 ASP member, ASP  may 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love a disp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 member's products.  Please write  to the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NEW USERS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New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is a  unique marketing system that allow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to try a program to determine its valu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30 day trial period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  you must  register, or stop us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low you sufficient time to decide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if it will be  useful  to  you.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gistered with Unicorn Software Ltd., Thank 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User  supported  program.  You  are 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  Please  give  a  copy  of  the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upload it to  local  bulletin board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copy to your PC User's Group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BENFITS OF REGISTRATION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ll recieve for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 latest  version   of   the  program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 screens on  disk (5 1/4" or 3 1/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echnical  support  via  phone, BBS, CompuSer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ree CompuServe membership with $15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Notification of upgrades for  new 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other new releases from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nother disk of Unicorn Shareware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 warm feeling that comes from knowing you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ing and that you are helping Sharewar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REGISTERING BY MAIL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called  INVOICE.DOC  is  on the program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 included  regardless of  where you ob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, if not the  original  program  cop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and you should notify Unicorn Software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ed the pr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contians  all  the  information  necessary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own copy of this program.  To 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  Go to the DOS prompt, turn  on  your  pr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ollowing line and press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INVOIC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form and send it with your check or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to the  address on the form.  There is a $4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charges that  must be 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choose  to make a donation to the American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of $15 and  forward  a receipt for tha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and $4 S&amp;H with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phone book for the local office or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merican Canc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408 Soth Wester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ion, Indiana 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: Wor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5 of  every full registration is donated to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REGISTERING BY PHONE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this program with Amex, Discover, MC 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blic(software)Library by calling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1-713-524-6394  or  by FAX at  1-713-524-6398, a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EMAIL  at  71355,470. These  numbers  a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 you  get  the  latest  version, PsL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the day of your order and we will sh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you.  Any questions  about  the 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 registration  options, product  detail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dealer  pricing, site and corporate licens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rected to Unicorn Software Limited at 1-219-563-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by mail  at P.O. Box  911  Wa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46992-0911 or via CompuServe at 70272,3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PASSCODE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number  between  -999  and  +9999.   This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into the system  and  supply the seed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  You  can  change  this  later  if  you 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number  you  select  will  not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n the system.   If the number you  selec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the computer will tell you and you will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0 will make the  system  faster, but  it  offer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